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.º 006 - de 25 de janeiro de 2019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rPr/>
      </w:pPr>
      <w:r>
        <w:rPr>
          <w:rFonts w:cs="Arial"/>
          <w:i w:val="false"/>
          <w:sz w:val="24"/>
          <w:szCs w:val="24"/>
        </w:rPr>
        <w:tab/>
        <w:t>Dispõe sobre fixação de valores das regiões fisiográficas do município de Ribeirão Grande e sua conversão em unidade fiscal do Município – UFM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Cs/>
          <w:szCs w:val="24"/>
        </w:rPr>
        <w:t>A PREFEITA DO MUNICÍPIO DE RIBEIRÃO GRANDE</w:t>
      </w:r>
      <w:r>
        <w:rPr>
          <w:rFonts w:cs="Arial" w:ascii="Arial" w:hAnsi="Arial"/>
          <w:iCs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 xml:space="preserve">CONSIDERANDO a necessidade de atualização dos valores das regiões geográficas do município, que atualmente encontram-se defasados,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- Fica fixado o valor por hectare, das regiões fisiográficas do Município de Ribeirão Grande, e sua conversão em Unidade Fiscal do Município – UFM, conforme abaixo discriminad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789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426"/>
        <w:gridCol w:w="2252"/>
        <w:gridCol w:w="1923"/>
        <w:gridCol w:w="1763"/>
      </w:tblGrid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Bairr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Distância em Km.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UFM/HÁ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REAIS/há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nacletos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,5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$ 1021,40 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arreir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R$ 1.299,97 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ateias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,5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$1021,40 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Boa Vista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,5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$ 1021,4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achoeir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,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R$ 3.979,5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apoeira Alt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6,5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R$ 1.764,24 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ristal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,5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R$ 1021,4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ruzes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9,5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R$ 3435,63 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erreira dos Matos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,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R$ 3979,5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reguesia Velh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,5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R$ 1021,4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omes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,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R$ 1114,26 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tervales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,5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R$ 1021,4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Lagoa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3,5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R$1.949,95 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chados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5,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R$ 3.581,55 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to Dentr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,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R$ 1671,39 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assagem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,5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R$ 1021,4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q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Queiro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,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R$ 3979,5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io Abaix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,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,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R$ 1299,97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itio Velho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$ 1299,97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umidouro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$ 1299,97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odrigues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,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$ 3979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</w:t>
      </w:r>
      <w:r>
        <w:rPr>
          <w:rFonts w:cs="Arial" w:ascii="Arial" w:hAnsi="Arial"/>
          <w:b/>
          <w:szCs w:val="24"/>
        </w:rPr>
        <w:t>Art. 2º -</w:t>
      </w:r>
      <w:r>
        <w:rPr>
          <w:rFonts w:cs="Arial" w:ascii="Arial" w:hAnsi="Arial"/>
          <w:szCs w:val="24"/>
        </w:rPr>
        <w:t xml:space="preserve"> Este decreto entrará em vigor na data de sua publicação, revogado as disposições em contrário, em especial o Decreto n. 033/2018, de 16 de agosto de 2018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28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b/>
          <w:szCs w:val="24"/>
        </w:rPr>
        <w:t>ELIANA DOS SANTOS SILVA</w:t>
      </w:r>
    </w:p>
    <w:p>
      <w:pPr>
        <w:pStyle w:val="Normal"/>
        <w:ind w:firstLine="17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</w:t>
      </w:r>
    </w:p>
    <w:p>
      <w:pPr>
        <w:pStyle w:val="Normal"/>
        <w:ind w:firstLine="17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CIENTE, PUBLIQUE-SE.</w:t>
      </w:r>
    </w:p>
    <w:p>
      <w:pPr>
        <w:pStyle w:val="Normal"/>
        <w:ind w:firstLine="17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ILSON GRILLO</w:t>
      </w:r>
    </w:p>
    <w:p>
      <w:pPr>
        <w:pStyle w:val="Normal"/>
        <w:ind w:firstLine="17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OVERNO E INFRAESTRUTUR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Publicado e afixado no local de costume, registrado na data supra</w:t>
      </w:r>
    </w:p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7"/>
      <w:gridCol w:w="8883"/>
    </w:tblGrid>
    <w:tr>
      <w:trPr/>
      <w:tc>
        <w:tcPr>
          <w:tcW w:w="1607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3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ind w:right="99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5387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42:00Z</dcterms:created>
  <dc:creator>XXX</dc:creator>
  <dc:description/>
  <cp:keywords/>
  <dc:language>en-US</dc:language>
  <cp:lastModifiedBy>pmrg</cp:lastModifiedBy>
  <cp:lastPrinted>2016-08-30T10:21:00Z</cp:lastPrinted>
  <dcterms:modified xsi:type="dcterms:W3CDTF">2019-01-29T13:15:00Z</dcterms:modified>
  <cp:revision>17</cp:revision>
  <dc:subject/>
  <dc:title>		                  P R O J E T O  D E   L E I  Nº  032/98, de 24 de Novembro de 1.998.</dc:title>
</cp:coreProperties>
</file>